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360"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444444"/>
          <w:sz w:val="48"/>
          <w:szCs w:val="4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444444"/>
          <w:sz w:val="48"/>
          <w:szCs w:val="48"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360"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444444"/>
          <w:sz w:val="48"/>
          <w:szCs w:val="4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444444"/>
          <w:sz w:val="48"/>
          <w:szCs w:val="48"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360"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444444"/>
          <w:sz w:val="48"/>
          <w:szCs w:val="4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444444"/>
          <w:sz w:val="48"/>
          <w:szCs w:val="48"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360" w:firstLine="480"/>
        <w:jc w:val="center"/>
        <w:rPr>
          <w:b/>
          <w:b/>
          <w:bCs/>
          <w:sz w:val="48"/>
          <w:szCs w:val="48"/>
        </w:rPr>
      </w:pP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  <w:sz w:val="48"/>
            <w:szCs w:val="48"/>
            <w:u w:val="none"/>
          </w:rPr>
          <w:t>北京理工大学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  <w:sz w:val="48"/>
            <w:szCs w:val="48"/>
            <w:u w:val="none"/>
          </w:rPr>
          <w:t>202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  <w:sz w:val="48"/>
            <w:szCs w:val="48"/>
            <w:u w:val="none"/>
            <w:lang w:val="en-US" w:eastAsia="zh-CN"/>
          </w:rPr>
          <w:t>4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  <w:sz w:val="48"/>
            <w:szCs w:val="48"/>
            <w:u w:val="none"/>
          </w:rPr>
          <w:t>年博士研究生专项计划项目申请表</w:t>
        </w:r>
      </w:hyperlink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323232"/>
          <w:kern w:val="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23232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  <w:t>请考生报考前与招生学院联系（咨询联系方式见简章）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  <w:t>请根据以下目录选择“报考专项计划项目申请表”进行填写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2323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444444"/>
          <w:kern w:val="0"/>
          <w:sz w:val="72"/>
          <w:szCs w:val="7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72"/>
          <w:szCs w:val="72"/>
          <w:u w:val="single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444444"/>
          <w:kern w:val="0"/>
          <w:sz w:val="72"/>
          <w:szCs w:val="7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72"/>
          <w:szCs w:val="72"/>
          <w:lang w:eastAsia="zh-CN"/>
        </w:rPr>
        <w:t>目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72"/>
          <w:szCs w:val="7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72"/>
          <w:szCs w:val="72"/>
          <w:lang w:eastAsia="zh-CN"/>
        </w:rPr>
        <w:t>录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30"/>
          <w:szCs w:val="30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1.1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</w:rPr>
        <w:t>非全日制定向就业博士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eastAsia="zh-CN"/>
        </w:rPr>
        <w:t>研究生专项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FFFFFF" w:val="clear"/>
        </w:rPr>
        <w:t>申请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23232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2.1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科研经费博士研究生专项申请表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eastAsia="zh-CN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323232"/>
          <w:kern w:val="0"/>
          <w:sz w:val="21"/>
          <w:szCs w:val="21"/>
        </w:rPr>
        <w:t>高校与科研机构联合培养</w:t>
      </w:r>
      <w:r>
        <w:rPr>
          <w:rFonts w:ascii="微软雅黑" w:hAnsi="微软雅黑" w:cs="微软雅黑" w:eastAsia="微软雅黑"/>
          <w:b w:val="false"/>
          <w:bCs w:val="false"/>
          <w:color w:val="323232"/>
          <w:kern w:val="0"/>
          <w:sz w:val="21"/>
          <w:szCs w:val="21"/>
          <w:lang w:eastAsia="zh-CN"/>
        </w:rPr>
        <w:t>专项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23232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2.2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科研经费博士研究生专项申请表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eastAsia="zh-CN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323232"/>
          <w:kern w:val="0"/>
          <w:sz w:val="21"/>
          <w:szCs w:val="21"/>
          <w:lang w:eastAsia="zh-CN"/>
        </w:rPr>
        <w:t>中关村实验室联合培养专项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23232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2.3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科研经费博士研究生专项申请表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eastAsia="zh-CN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323232"/>
          <w:kern w:val="0"/>
          <w:sz w:val="21"/>
          <w:szCs w:val="21"/>
          <w:lang w:val="en-US" w:eastAsia="zh-CN"/>
        </w:rPr>
        <w:t>启元实验室联合培养专项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23232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2.4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科研经费博士研究生专项申请表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eastAsia="zh-CN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323232"/>
          <w:kern w:val="0"/>
          <w:sz w:val="21"/>
          <w:szCs w:val="21"/>
          <w:lang w:val="en-US" w:eastAsia="zh-CN"/>
        </w:rPr>
        <w:t>国家急需人才专项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23232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2.5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科研经费博士研究生专项申请表申请表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eastAsia="zh-CN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323232"/>
          <w:kern w:val="0"/>
          <w:sz w:val="21"/>
          <w:szCs w:val="21"/>
          <w:lang w:val="en-US" w:eastAsia="zh-CN"/>
        </w:rPr>
        <w:t>含能领域高层次人才培养定向就业博士专项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44444"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3.1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eastAsia="zh-CN"/>
        </w:rPr>
        <w:t>国际产学研用联合培养博士研究生专项申请表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44444"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4.1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eastAsia="zh-CN"/>
        </w:rPr>
        <w:t>人工智能协同攻关联合培养博士研究生</w:t>
      </w:r>
      <w:r>
        <w:rPr>
          <w:rFonts w:ascii="微软雅黑" w:hAnsi="微软雅黑" w:cs="微软雅黑" w:eastAsia="微软雅黑"/>
          <w:b w:val="false"/>
          <w:bCs w:val="false"/>
          <w:color w:val="323232"/>
          <w:kern w:val="0"/>
          <w:sz w:val="28"/>
          <w:szCs w:val="28"/>
          <w:lang w:eastAsia="zh-CN"/>
        </w:rPr>
        <w:t>专项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eastAsia="zh-CN"/>
        </w:rPr>
        <w:t>申请表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44444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5.1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eastAsia="zh-CN"/>
        </w:rPr>
        <w:t>北京电动车辆协同创新中心</w:t>
      </w:r>
      <w:r>
        <w:rPr>
          <w:rFonts w:ascii="微软雅黑" w:hAnsi="微软雅黑" w:cs="微软雅黑" w:eastAsia="微软雅黑"/>
          <w:b w:val="false"/>
          <w:bCs w:val="false"/>
          <w:color w:val="323232"/>
          <w:kern w:val="0"/>
          <w:sz w:val="28"/>
          <w:szCs w:val="28"/>
          <w:lang w:eastAsia="zh-CN"/>
        </w:rPr>
        <w:t>专项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eastAsia="zh-CN"/>
        </w:rPr>
        <w:t>博士研究生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申请表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44444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6.1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eastAsia="zh-CN"/>
        </w:rPr>
        <w:t>星网专项博士研究生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申请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444444"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color w:val="444444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b w:val="false"/>
          <w:bCs w:val="false"/>
          <w:color w:val="444444"/>
          <w:kern w:val="0"/>
          <w:sz w:val="32"/>
          <w:szCs w:val="32"/>
          <w:lang w:val="en-US" w:eastAsia="zh-CN"/>
        </w:rPr>
        <w:t>1.1</w:t>
      </w:r>
      <w:r>
        <w:rPr>
          <w:rFonts w:ascii="黑体" w:hAnsi="黑体" w:cs="宋体" w:eastAsia="黑体"/>
          <w:b w:val="false"/>
          <w:bCs w:val="false"/>
          <w:color w:val="444444"/>
          <w:kern w:val="0"/>
          <w:sz w:val="32"/>
          <w:szCs w:val="32"/>
          <w:lang w:eastAsia="zh-CN"/>
        </w:rPr>
        <w:t>非全日制定向就业博士研究生专项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普通招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（学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  <w:lang w:val="en-US" w:eastAsia="zh-CN"/>
        </w:rPr>
        <w:t>2.1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  <w:lang w:val="en-US" w:eastAsia="zh-CN"/>
        </w:rPr>
        <w:t>科研经费博士研究生专项申请表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23232"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23232"/>
          <w:kern w:val="0"/>
          <w:sz w:val="28"/>
          <w:szCs w:val="28"/>
          <w:lang w:eastAsia="zh-CN"/>
        </w:rPr>
        <w:t>（高校与科研机构联合培养专项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323232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23232"/>
          <w:kern w:val="0"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b/>
          <w:sz w:val="28"/>
          <w:szCs w:val="28"/>
          <w:u w:val="single"/>
          <w:shd w:fill="FFFFFF" w:val="clear"/>
          <w:lang w:val="en-US" w:eastAsia="zh-CN"/>
        </w:rPr>
        <w:t>联培单位名称：               （见招生简章联培目录的单位名称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444444"/>
          <w:kern w:val="0"/>
          <w:sz w:val="32"/>
          <w:szCs w:val="32"/>
          <w:lang w:val="en-US" w:eastAsia="zh-CN"/>
        </w:rPr>
        <w:t>2.2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  <w:lang w:eastAsia="zh-CN"/>
        </w:rPr>
        <w:t>科研经费博士研究生专项申请表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444444"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val="en-US" w:eastAsia="zh-CN"/>
        </w:rPr>
        <w:t>中关村实验室联合培养专项</w:t>
      </w: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28"/>
          <w:szCs w:val="28"/>
          <w:lang w:eastAsia="zh-CN"/>
        </w:rPr>
        <w:t>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444444"/>
          <w:kern w:val="0"/>
          <w:sz w:val="32"/>
          <w:szCs w:val="32"/>
          <w:lang w:val="en-US" w:eastAsia="zh-CN"/>
        </w:rPr>
        <w:t>2.3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  <w:lang w:eastAsia="zh-CN"/>
        </w:rPr>
        <w:t>科研经费博士研究生专项申请表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 w:val="false"/>
          <w:bCs w:val="false"/>
          <w:color w:val="444444"/>
          <w:kern w:val="0"/>
          <w:sz w:val="32"/>
          <w:szCs w:val="32"/>
          <w:shd w:fill="FFFFFF" w:val="clear"/>
          <w:lang w:eastAsia="zh-CN"/>
        </w:rPr>
        <w:t>（启元实验室联合培养专项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444444"/>
          <w:kern w:val="0"/>
          <w:sz w:val="32"/>
          <w:szCs w:val="32"/>
          <w:lang w:val="en-US" w:eastAsia="zh-CN"/>
        </w:rPr>
        <w:t>2.4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  <w:lang w:eastAsia="zh-CN"/>
        </w:rPr>
        <w:t>科研经费博士研究生专项申请表</w:t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lang w:eastAsia="zh-CN"/>
        </w:rPr>
        <w:t>（国家急需人才专项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444444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444444"/>
          <w:kern w:val="0"/>
          <w:sz w:val="32"/>
          <w:szCs w:val="32"/>
          <w:lang w:val="en-US" w:eastAsia="zh-CN"/>
        </w:rPr>
        <w:t>2.5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  <w:lang w:eastAsia="zh-CN"/>
        </w:rPr>
        <w:t>科研经费博士研究生专项申请表申请表</w:t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lang w:eastAsia="zh-CN"/>
        </w:rPr>
        <w:t>（含能领域高层次人才培养定向就业博士专项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普通招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444444"/>
          <w:kern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444444"/>
          <w:kern w:val="0"/>
          <w:sz w:val="32"/>
          <w:szCs w:val="32"/>
          <w:lang w:val="en-US" w:eastAsia="zh-CN"/>
        </w:rPr>
        <w:t>3.1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  <w:lang w:val="en-US" w:eastAsia="zh-CN"/>
        </w:rPr>
        <w:t>国际产学研用联合培养博士研究生专项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学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44444"/>
          <w:kern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  <w:lang w:val="en-US" w:eastAsia="zh-CN"/>
        </w:rPr>
        <w:t>4.1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  <w:lang w:val="en-US" w:eastAsia="zh-CN"/>
        </w:rPr>
        <w:t>人工智能协同攻关联合培养博士研究生专项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学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  <w:lang w:val="en-US" w:eastAsia="zh-CN"/>
        </w:rPr>
        <w:t>5.1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  <w:lang w:val="en-US" w:eastAsia="zh-CN"/>
        </w:rPr>
        <w:t>北京电动车辆协同创新中心博士研究生专项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是否科研经费导师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学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444444"/>
          <w:kern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  <w:lang w:val="en-US" w:eastAsia="zh-CN"/>
        </w:rPr>
        <w:t>6.1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  <w:lang w:val="en-US" w:eastAsia="zh-CN"/>
        </w:rPr>
        <w:t>星网专项博士研究生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444444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d.bit.edu.cn/zsgz/bsyjs/gzzd/../../../docs//2023-05/6d40196130a442deb3e5adac461880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3:00Z</dcterms:created>
  <dc:creator>dell</dc:creator>
  <dc:description/>
  <dc:language>en-US</dc:language>
  <cp:lastModifiedBy>dell</cp:lastModifiedBy>
  <dcterms:modified xsi:type="dcterms:W3CDTF">2024-06-04T10:21:4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C08926A4045EFA3119AB8729D1DDD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